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REGULAMIN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na kierunkach: pielęgniarstwo I stopnia, położnictwo I stopnia, oraz ratownictwo medyczne I stopnia, obowiązujący na Wydziale Nauk o Zdrowiu Collegium Medicum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Ustawa z dnia 20 lipca 2018 r. - Prawo o szkolnictwie wyższym i nauce (t,j, Dz.U. z 2024r poz. 1571 z późn. zm).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Rozporządzenie Ministra Edukacji i Nauki z dnia 10 października 2024 r. zmieniające rozporządzenie w sprawie standardów kształcenia przygotowującego do wykonywania zawodu lekarza, lekarza dentysty, farmaceuty, pielęgniarki, położnej, diagnosty laboratoryjnego, fizjoterapeuty i ratownika medycznego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Regulamin Studiów uchwała nr 29/2024 Senatu Uniwersytetu Jana Kochanowskiego w Kielcach z dnia 25 kwietnia 2024 roku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Regulamin Centrum Symulacji Medycznej Collegium Medicum Uniwersytetu Jana Kochanowskiego w Kielcach 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Ustawa z dnia 15 lipca 2011 r. o zawodach pielęgniarki i położnej (Dz.U. 2011 nr 174 poz. 1039 z późn. zm.).</w:t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suppressAutoHyphens w:val="false"/>
        <w:spacing w:before="0" w:after="12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Ustawa z dnia 1 grudnia 2022 r. o zawodzie ratownika medycznego oraz samorządzie ratowników medycznych (Dz.U. 2022 poz. 2705 z późn. zm.)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ZEPISY OGÓLNE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żyte w niniejszym regulaminie pojęcia oznaczają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28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zelnia – Uniwersytet Jana Kochanowskiego w Kielcach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yplomowy egzamin zawodowy– część teoretyczna i praktyczna, do którego student przystępuje po uzyskaniu absolutorium, stanowiący podstawę uzyskania dyplomu ukończenia wyższych studiów zawodowych (I stopnia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OSCE - 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en-US"/>
        </w:rPr>
        <w:t>Objective Structured Clinical Examination (Obiektywny Strukturyzowany Egzamin Kliniczny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bsolutorium - uzyskanie przez studenta pozytywnych ocen i zaliczeń ze wszystkich przedmiotów i zajęć praktycznych objętych programem studiów na studiach I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misja egzaminacyjna – komisja składająca się z nauczycieli akademickich zatrudnionych w jednostce organizacyjnej Collegium Medicum Uniwersytetu Jana Kochanowskiego w Kielcach – powołana przez Dziekana w celu przeprowadzenia dyplomowego egzaminu zawodowego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uczanie na kierunkach: pielęgniarstwo, położnictwo, ratownictwo medyczne kończy się dyplomowym egzaminem zawodowym, weryfikującym osiągnięcie efektów uczenia się zawartych w programie studiów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elem dyplomowego egzaminu zawodowego jest weryfikacja efektów uczenia się w zakresie wiedzy, umiejętności i kompetencji społecznych określonych programem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780" w:firstLine="46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780" w:firstLine="4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yplomowy egzamin zawodowy odbywa się w dwóch etapach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ierwszym etapem dyplomowego egzaminu zawodowego dla kierunku pielęgniarstwo, położnictwo, ratownictwo medyczne jest część teoretyczna w formie testowej jednokrotnego wyboru, odbywająca się w salach wykładowych Collegium Medicum Uniwersytetu Jana Kochanowskiego w Kielcach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rugim etapem dyplomowego egzaminu zawodowego jest część praktyczna realizowana metodą OSCE,</w:t>
      </w:r>
      <w:r>
        <w:rPr>
          <w:rFonts w:eastAsia="Calibri" w:cs="Times New Roman"/>
          <w:color w:val="000000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bywająca się w salach Centrum Symulacji Medycznej Collegium Medicum Uniwersytetu Jana Kochanowskiego w Kielcach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arunkiem dopuszczenia do dyplomowego egzaminu zawodowego jest uzyskanie absolutorium oraz brak zaległości finansowych wobec Uczelni wynikających z odrębnych przepisów lub umów jakie student zawarł z Uczelnią w związku ze studiowaniem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iuro Obsługi Studentów Wydziału Nauk o Zdrowiu przekazuje Komisji Egzaminacyjnej listy studentów, którzy spełnili kryteria dopuszczenia do dyplomowego egzaminu zawodowego.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-1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28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Skład Komisji i terminy dyplomowego egzaminu zawodowego zatwierdza Dziekan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ydziału Nauk o Zdrowiu Collegium Medicum UJK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yplomowy egzamin zawodow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a Komisja Egzaminacyjna, zwana dalej Komisją, w składzie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</w:t>
        <w:tab/>
        <w:t>Przewodniczący, który odpowiedzialny jest za prawidłowy przebieg dyplomowego egzaminu zawodowego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)</w:t>
        <w:tab/>
        <w:t>Egzaminatorzy części teoretycznej w liczbie zapewniającej prawidłowy przebieg dyplomowego egzaminu zawodowego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</w:t>
        <w:tab/>
        <w:t>Egzaminatorzy części praktycznej – w liczbie równej liczbie stacji OSCE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Egzaminatorami są nauczyciele akademiccy lub inne osoby prowadzące zajęcia dydaktyczne w ramach umów cywilno-prawnych, posiadające kompetencje zawodowe i prawo wykonywania zawodu lekarza, pielęgniarki lub położnej, lub wykonujących zawód ratownika medycznego (zgodnie z ustawą z dnia 1 grudnia 2022 r. o zawodzie ratownika medycznego oraz samorządzie ratowników medycznych), posiadający certyfikat ukończonego kursu OSCE oraz doświadczenie w zakresie właściwym dla prowadzonych zajęć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7</w:t>
        <w:br/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 Do obowiązków Przewodniczącego Komisji należy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)</w:t>
        <w:tab/>
        <w:t>sprawdzenie kompetencji członków komisji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b)</w:t>
        <w:tab/>
        <w:t>udzielenie instruktażu członkom komisji odnośnie do planowanego przebiegu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c)        sporządzenie planu organizacji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)        czuwanie nad prawidłowym przebiegiem dyplomowego egzaminu zawodowego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e)        rozstrzyganie kwestii spornych powstałych podczas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f)</w:t>
        <w:tab/>
        <w:t>nadzór i kontrola nad poprawnością i kompletnością sporządzanej dokumentacji z przebiegu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g)      </w:t>
        <w:tab/>
        <w:t xml:space="preserve">powołanie zastępcy spośród pozostałych członków komisji w uzasadnionych przypadkach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2. W razie nieobecności Przewodniczącego Komisji Egzaminacyjnej obowiązki 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7 pkt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ejmuje Zastępca Przewodniczącego Komisji Egzaminacyjnej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obowiązków Egzaminatorów należy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         przygotowanie zadań egzaminacyjnych do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        przygotowanie sal na potrzeby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        nadzór nad przygotowaniem pracowni na potrzeby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)</w:t>
        <w:tab/>
        <w:t>ocena wykonania zadania egzaminacyjnego na stacji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zgodnie z wcześniej przygotowanymi kryteriami zawartymi w liście kontroln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)         prowadzenie dokumentacji z przebiegu dyplomowego egzaminu zawodowego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nik dyplomowego egzaminu zawodowego jest średnią arytmetyczną ocen jakie student otrzymał z części teoretycznej i części praktycznej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 ocenie wyników dyplomowego egzaminu zawodowego stosuje się skalę ocen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ardzo dobry</w:t>
        <w:tab/>
        <w:t>–</w:t>
        <w:tab/>
        <w:t xml:space="preserve">            5,0 (100%-93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bry plus</w:t>
        <w:tab/>
        <w:t>–</w:t>
        <w:tab/>
        <w:t xml:space="preserve">            4,5 (92%-85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bry</w:t>
        <w:tab/>
        <w:tab/>
        <w:t>–</w:t>
        <w:tab/>
        <w:t xml:space="preserve">            4,0 (84%-77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tateczny plus</w:t>
        <w:tab/>
        <w:t>–</w:t>
        <w:tab/>
        <w:t>3,5 (76%-69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tateczny</w:t>
        <w:tab/>
        <w:tab/>
        <w:t>–</w:t>
        <w:tab/>
        <w:t>3,0 (68%-61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dostateczny</w:t>
        <w:tab/>
        <w:t>–</w:t>
        <w:tab/>
        <w:t>2,0 (≤60%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cena końcowa dyplomowego egzaminu zawodowego wyznaczana na podstawie średniej arytmetycznej ocen (część teoretyczna i część praktyczna) jak również ocena końcowa OSCE (wyznaczana na podstawie średniej arytmetycznej ocen ze wszystkich stacji) jest wyrażana według następującej skali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o 3,25 – dostateczny (3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od 3,26 do 3,75 – dostateczny plus (3,5)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 3,76 do 4,25 – dobry (4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 4,26 do 4,50 – dobry plus (4,5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 4,51 do 5,0 – bardzo dobry (5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0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przypadku otrzymania oceny niedostatecznej z części teoretycznej lub praktycznej, student zobowiązany jest do ponownego przystąpienia do dyplomowego egzaminu zawodowego. Dziekan wyznacza drugi termin egzaminu jako ostateczny. Egzamin odbywa się w sesji poprawkowej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tudent zobowiązany jest do zapoznania się z Regulaminem dyplomowego egzaminu zawodowego co potwierdza własnoręcznym podpisem przed przystąpieniem do dyplomowego egzaminu zawodowego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Ć TEORETYCZNA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 DYPLOMOWEGO EGZAMINU ZAWODOWEG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ęść teoretyczna składa się z pytań testowych weryfikujących stopień osiągnięcia efektów uczenia się objętych programem studiów z zakresu wiedz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 odbywa się w wyznaczonych salach Uniwersytetu Jana Kochanowskiego w Kielca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Egzamin rozpoczyna się od sprawdzenia listy obecności studentów przystępujących do egzamin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udenci na egzamin zgłaszają się z dowodem osobistym lub innym dokumentem ze zdjęciem potwierdzającym tożsamość.</w:t>
      </w:r>
    </w:p>
    <w:p>
      <w:pPr>
        <w:pStyle w:val="Normal"/>
        <w:shd w:fill="FFFFFF" w:val="clear"/>
        <w:suppressAutoHyphens w:val="false"/>
        <w:spacing w:lineRule="auto" w:line="36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5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czasi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yplomowego egzaminu zawodow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bronione jest korzystanie z pomocy osób trzecich oraz innych źródeł, jak również opuszczanie sali w czasie trwania egzaminu. W przypadku stwierdzenia przez Komisję korzystania przez zdającego z materiałów wniesionych na salę egzaminacyjną lub komunikowania się z innymi studentami, czy wykorzystywania urządzeń do komunikacji elektronicznej, w tym telefonów komórkowych i innych środków łączności student zostaje wykluczony z egzaminu. Do ponownego egzaminu student może przystąpić w II terminie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ęść teoretyczną dyplomowego egzaminu zawodowego uznaje się za zdaną, jeżeli </w:t>
        <w:br/>
        <w:t>w wyniku postępowania egzaminacyjnego student uzyska ocenę co najmniej dostateczną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każdą prawidłową odpowiedź na pytanie testowe student otrzymuje jeden punkt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Wynik egzaminu teoretycznego zostanie ogłoszony najpóźniej w kolejnym dniu roboczym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7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tudenci, którzy z przyczyn losowych nie przystąpili do egzaminu lub przerwali egzamin w pierwszym terminie mogą przystąpić do niego w trybie zgodnym z odrębnymi przepisami określonymi w Regulaminie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8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przebiegu części teoretycznej dyplomowego egzaminu zawodowego sporządzany jest protokół wraz z listą studentów, którzy przystąpili do egzaminu, uzyskaną punktacją i ocenami końcowymi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Ć PRAKTYCZNA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9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ęść praktyczna dyplomowego egzaminu zawodowego weryfikuje stopień osiągnięcia efektów uczenia się objętych programem studiów z zakresu umiejętności i kompetencji społecznych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egzamin studenci zgłaszają się 15 minut przed ustaloną godziną rozpoczęcia zgodnie z otrzymanym harmonogramem. Spóźnienie uniemożliwia przystąpienie do egzaminu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egzamin studenci zgłaszają się zgodnie z obowiązującym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gulaminem CS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raz z dowodem tożsamości. Brak regulaminowego przygotowania oraz dowodu tożsamości uniemożliwia przystąpienie do egzaminu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tudentów obowiązuje przestrzeganie przepisów BHP i regulaminu Centrum Symulacji Medycznej.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41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czasie egzaminu zabronione jest korzystanie z pomocy osób trzecich oraz innych źródeł, jak również opuszczanie sali w czasie trwania egzaminu. W przypadku stwierdzenia przez komisję korzystania przez zdającego z materiałów wniesionych na salę egzaminacyjną lub komunikowania się z innymi studentami, czy wykorzystywania urządzeń do komunikacji elektronicznej, w tym telefonów komórkowych i innych środków łączności student zostaje wykluczony z egzaminu. Do ponownego egzaminu student może przystąpić w II terminie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Student zdaje egzamin na 6-12 stacja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O liczbie stacji dyplomowego egzamin zawodowego w części praktycznej decyduje Komisja Egzaminacyjna danego kierunku studiów, Wydziału Nauk o Zdrowiu Collegium Medicum UJK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Jednocześnie do egzaminu przystępuje 6-12 studentów w danej turz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Dla wszystkich studentów danego kierunku obowiązuje ta sama liczba stacji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Na danej stacji może przebywać tylko jeden student zdający egzamin, egzaminator oraz jeżeli zadanie tego wymaga: pacjent standaryzowany i/lub asystent techniczn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Na stacji student otrzymuje w formie pisemnej zadanie, z którym zapoznaje się                             i przystępuje do jego wykon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Czas realizacji zadań na wszystkich stacjach jest jednakowy. O czasie przeznaczonym na realizację zadań student zostanie poinformowany przed rozpoczęciem egzamin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Podczas całego egzaminu jest rejestrowany obraz i dźwięk. Student przystępując do egzaminu</w:t>
      </w:r>
      <w:r>
        <w:rPr>
          <w:rFonts w:eastAsia="Calibri" w:cs="Times New Roman" w:ascii="Times New Roman" w:hAnsi="Times New Roman"/>
          <w:strike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wyraża zgodę na rejestrowanie przebiegu egzamin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Nagrania audio i wideo z egzaminu OSCE będą stanowiły materiał rozstrzygający                          w kwestii uzyskania przez studenta oceny niedostatecznej w czasie egzaminu. Student ma prawo do weryfikacji przebiegu egzaminu na podstawie pisemnego wniosku, złożonego w ciągu 7 dni od daty egzaminu. Rozstrzygnięcia dokonuje Komisja Egzaminacyjn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Nagrania będą archiwizowane zgodnie z regulaminem CS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Wykonanie zadania na każdej stacji punktowane jest zgodnie z wcześniej przygotowanymi kryteriami zawartymi w liście kontrolnej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Dopuszcza się wyznaczenie tzw. czynności krytycznych w liście kontrolnej każdego zadania OSCE, których nieprawidłowe wykonanie lub brak wykonania przez studenta powoduje niezaliczenie zadania, pomimo uzyskania wystarczającej liczby punktów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Do uzyskania pozytywnej oceny z dyplomowego egzaminu zawodowego wymagane jest uzyskanie pozytywnej oceny z każdej ze stacji OSC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W przypadku uzyskania oceny negatywnej z części praktycznej dyplomowego egzaminu zawodowego, student w czasie egzaminu poprawkowego powtarza w całości część praktyczną dyplomowego egzaminu zawodowego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Wynik egzaminu zostaje ogłoszony najpóźniej w kolejnym dniu roboczym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3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przebiegu części praktycznej (OSCE) dyplomowego egzaminu zawodowego sporządzany jest protokół podpisywany przez Egzaminatorów z poszczególnych stacji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24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okumentację przebiegu dyplomowego egzaminu zawodowego stanowią protokoły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łącznik Nr 1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Protokół z części teoretycznej Dyplomowego Egzaminu Zawodowego;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łącznik Nr 2 -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Protokół z przebiegu części praktycznej – OSCE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Dyplomowego Egzaminu Zawodoweg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Załącznik Nr 3 - Protokół z części praktycznej Dyplomowego Egzaminu Zawodowego;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Załącznik Nr 4 - Protokół z Dyplomowego Egzaminu Zawodow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ollegium Medicum 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otokół z części teoretycznej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ierunek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onego w dniu ……………………………. w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 Komisj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wodnicząc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wie</w:t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 xml:space="preserve">………………………………………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egzaminu przystąpiło       ………….          studentów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zdało        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u nie zdało 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agi:………………………………………………………………………………………………………… …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y członków Komisji</w:t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  <w:r>
        <w:br w:type="page"/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Collegium Medicum Uniwersytetu Jana Kochanowskiego w Kielcach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Kierunek: ……………………………………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Protokół z przebiegu części praktycznej – OSC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yplomowego Egzaminu Zawodowego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Imię i nazwisko studenta:…………………………………….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r albumu: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Data przeprowadzenia egzaminu:………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Miejsce przeprowadzenia egzaminu:…………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Uzyskane ocen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1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2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3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4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5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6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7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8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Ocena ogólna z części  praktycznej: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</w:t>
        <w:tab/>
        <w:tab/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dpis przewodniczącego Komisji Egzaminacyjnej:</w:t>
        <w:tab/>
        <w:t>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dpisy Egzaminatorów:</w:t>
        <w:tab/>
        <w:tab/>
        <w:tab/>
        <w:t xml:space="preserve">    </w:t>
        <w:tab/>
        <w:tab/>
        <w:t>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pl-PL"/>
        </w:rPr>
        <w:t>Załącznik Nr 3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ollegium Medicum 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ierunek: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Protokół z części praktycznej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onego w dniu ……………………………. w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 Komisj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wodnicząc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atorz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 xml:space="preserve">………………………………………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12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egzaminu przystąpiło       ………….          studentów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zdało        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u nie zdało 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agi:………………………………………………………………………………………………………… …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y członków Komisji</w:t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en-US"/>
        </w:rPr>
        <w:t>Załącznik Nr 4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PROTOKÓŁ Z DYPLOMOWEGO EGZAMINU ZAWODOWEGO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z dnia  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Kierunek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Imię i nazwisko studenta:…………………………………….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r albumu: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Uzyskała ocen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ęść teoretyczna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ęść praktyczna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Komisja w składzie: </w:t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Przewodniczący:</w:t>
        <w:tab/>
        <w:t>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łonkowie:</w:t>
        <w:tab/>
        <w:tab/>
        <w:t xml:space="preserve"> 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Stwierdza, że Student/ka z Dyplomowego  Egzaminu Zawodowego uzyskał/a ocenę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br/>
        <w:t>     Podpisy Członków Komisji:                                     Podpis Przewodniczącego Komisji:</w:t>
        <w:br/>
        <w:br/>
        <w:br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Garamond" w:ascii="Garamond" w:hAnsi="Garamond"/>
        <w:b/>
        <w:bCs/>
        <w:i/>
        <w:iCs/>
        <w:kern w:val="2"/>
        <w:sz w:val="20"/>
        <w:szCs w:val="20"/>
      </w:rPr>
      <w:t xml:space="preserve">Załącznik nr 9 do Procedury </w:t>
    </w:r>
    <w:r>
      <w:rPr>
        <w:rFonts w:cs="Calibri" w:ascii="Garamond" w:hAnsi="Garamond"/>
        <w:b/>
        <w:kern w:val="2"/>
      </w:rPr>
      <w:t>WSZJK-CMN/04 wersj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cs="TimesNewRomanPS-BoldMT;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8:00Z</dcterms:created>
  <dc:creator>Kamil Szczepanik</dc:creator>
  <dc:description/>
  <cp:keywords/>
  <dc:language>en-US</dc:language>
  <cp:lastModifiedBy>Michał Ślusarczyk</cp:lastModifiedBy>
  <cp:lastPrinted>2025-02-19T07:36:00Z</cp:lastPrinted>
  <dcterms:modified xsi:type="dcterms:W3CDTF">2025-06-16T07:55:00Z</dcterms:modified>
  <cp:revision>5</cp:revision>
  <dc:subject/>
  <dc:title>Wytyczne</dc:title>
</cp:coreProperties>
</file>